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PDISK 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b - fixes for 2.88 formatting, some verbiag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a - This release - BETA version adding 2.88 M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 option, and new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e - Released fixes in disk table corrupted in 1.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d - New features released, including multiple cop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c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b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a - Added DPMI support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Maintenance release - 720 diskettes corrupte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Bug fixes to version 1.2, added XM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DISK is a diskette duplication program that allows you to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ies of diskettes with or withou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insert the source diskette ONE TIME and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ly make copies of that first diskette.  Format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, both on 3 1/2 and 5 1/4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use of the CPDISK program is a fixed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uch free space as an entirely blank floppy of the type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, OR the same amount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- disk buffering only.  Disables use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:&lt;drive&gt;:\&lt;path&gt;" - use specified path for temp file (e.g. a vdis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"CPDISK B: /D:E:\" uses the root of the 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bove option was conceived by Timo Salmi, moderator at garb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- No verify on write.  Risky but fast.  Great for in-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nnnn - Compare diskettes.  This option has not been tested on 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yet.  Stops after nnnn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- exuptr@exu.ericsson.se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- The Sounding Board (a Wildcat! BBS) 214-596-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8 L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o, TX 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that the author is difficult to find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, suggested good places to look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ldcat!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.lang.pascal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 for The Sounding Board on a recent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